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QHD: List of shareholders attending annual General Meeting of Shareholders 2018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1 Mar 2018, Viet - Duc Welding Electrode Joint Stock Company announced the list of shareholders attending annual General Meeting of Shareholders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pected record date of shareholder list attending annual General Meeting of Shareholders 2018: 16 Ap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ce of holding annual General Meeting of Shareholders 2018: meeting hall of the Company in Nhi Khe Commune, Thuong Tin District, Ha Noi C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3-22T10:07:00Z</dcterms:modified>
  <cp:revision>437</cp:revision>
  <dc:subject/>
  <dc:title>LO5: General Mandate 2016</dc:title>
</cp:coreProperties>
</file>